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GM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a Giang Mineral Mechanic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390 Nguyen Trai street, Ha Giang city, Ha Gia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2193866708 – Fax: 02193867068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hoangsanhg@vnn.vn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63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G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 Ngoc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inh Ngoc Hieu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o Xuân Tuấ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anh 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Thanh Tuấ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 Huy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 2011 of Management bo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the Supervisory Board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and investment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2011:</w:t>
            </w:r>
          </w:p>
          <w:p>
            <w:pPr>
              <w:pStyle w:val="Normal"/>
              <w:spacing w:lineRule="auto" w:line="360"/>
              <w:ind w:lef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rate of dividend payment in cash 2011: 80% (VND8,000/share)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vestment and development fund: 25%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and welfare fund: VND8 billion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for the management board: VND4 billion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ocial welfare fund: VND1.1 bill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2012, bonus and welfare fund: 5% of profit after ta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the BOD and the Supervisory Board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or the Management Board and Chief accountant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 Ha Noi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submitted to AGM of Shareholders 2012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port on operating result 2011 and plan for 2012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port of the Supervisory Board 2011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port of the BOD 2011 and Plan for 2012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udited Financial Statement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of AG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and dividend 2011</w:t>
            </w:r>
          </w:p>
          <w:p>
            <w:pPr>
              <w:pStyle w:val="Normal"/>
              <w:spacing w:lineRule="auto" w:line="360"/>
              <w:ind w:lef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Dividend payment in cash 2011: VND49.8 billion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vestment and development fund: 25%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Bonus and Welfare fund: VND8 billion 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for the BOD: VND04 billion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upport to social welfare fund: VND1.1 bill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the BOD and the Supervisory Board 2011 and Plan for 2012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011: VND468 million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012: VND972 mill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of auditor for 2012: Deloitte Auditing Co., Lt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 of General Man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Bonus for the BOD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charter capital by bonus shares iss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esignation of Mr. Nguyen Van Thang - Direct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 Ha Noi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f organization and operation of Ha Noi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signation of Mr. To Huy Vu and Mr. Nguyen Van Tha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Mr. Ta Hong Thang, Mr. Nguyen Trung Hie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Mr. Nguyen Trung Hieu as Director in place of Mr. To Huy V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Mr. Ta Hong Thang as Director in place of Mr. Nguyen Van Th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NQ- 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purchase of Cao Bang iron and steel: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Number of share to be acquired: 150,000 shares</w:t>
            </w:r>
          </w:p>
          <w:p>
            <w:pPr>
              <w:pStyle w:val="Normal"/>
              <w:spacing w:lineRule="auto" w:line="36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xercised date: May of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7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 of first 6 months of 2012 and Plan for the last 6 month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justment for Plan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f first 06 months of 2012 of the Supervisory Boar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ividend payment in advance 2012: 30%share (equivalent VND18.9 bill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n operation of the BOD 2011- 20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the program of new rural construc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the BOD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 of Mr. Nguyen Trung Hieu as director in place of Mr. To Huy V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 of Mr. Ta Hong Thang as director in place of Mr. Nguyen Van Tha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624"/>
        <w:gridCol w:w="1559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7"/>
        <w:gridCol w:w="1294"/>
        <w:gridCol w:w="1276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ngsanhg@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6:00Z</dcterms:created>
  <dc:creator>nghiant</dc:creator>
  <dc:description/>
  <dc:language>en-US</dc:language>
  <cp:lastModifiedBy>hami</cp:lastModifiedBy>
  <dcterms:modified xsi:type="dcterms:W3CDTF">2012-08-01T03:44:00Z</dcterms:modified>
  <cp:revision>6</cp:revision>
  <dc:subject/>
  <dc:title>HNM:</dc:title>
</cp:coreProperties>
</file>